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Bookman Old Style" w:ascii="Bookman Old Style" w:hAnsi="Bookman Old Style"/>
          <w:b/>
          <w:u w:val="single"/>
        </w:rPr>
        <w:t>DATOS DE LA ENTIDAD ORGANIZADORA</w:t>
      </w:r>
    </w:p>
    <w:p>
      <w:pPr>
        <w:pStyle w:val="Normal"/>
        <w:spacing w:lineRule="exact" w:line="300"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bre y apellidos de la persona de contacto: ________________________________________________________</w:t>
      </w:r>
    </w:p>
    <w:p>
      <w:pPr>
        <w:pStyle w:val="Normal"/>
        <w:spacing w:lineRule="exac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idad organizadora: ________________________________________________________________________________</w:t>
      </w:r>
    </w:p>
    <w:p>
      <w:pPr>
        <w:pStyle w:val="Normal"/>
        <w:spacing w:lineRule="exac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reo electrónico para notificaciones: ________________________________________________________________</w:t>
      </w:r>
    </w:p>
    <w:p>
      <w:pPr>
        <w:pStyle w:val="Normal"/>
        <w:spacing w:lineRule="exac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icilio para notificaciones: C/______________________________________________________________________</w:t>
      </w:r>
    </w:p>
    <w:p>
      <w:pPr>
        <w:pStyle w:val="Normal"/>
        <w:spacing w:lineRule="exact" w:line="3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lación: ___________________________ Provincia: ______________________________C.P.: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UADRO RESUMEN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Centro, servicio u órgano proponente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Título de la actividad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Fecha de realización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úmero de horas presenciales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úmero de horas no presenciales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Sistema de verificación de adquisición de conocimientos y competencias (examen, memoria, trabajo, etc.)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Número de créditos solicitados (*)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sz w:val="19"/>
                <w:szCs w:val="19"/>
              </w:rPr>
              <w:t>Grados a los que va dirigida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9"/>
                <w:szCs w:val="19"/>
              </w:rPr>
            </w:pPr>
            <w:r>
              <w:rPr>
                <w:rFonts w:cs="Bookman Old Style" w:ascii="Bookman Old Style" w:hAnsi="Bookman Old Style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*) Podrá solicitarse 1 crédito por cada 25 horas de dedicación del estudiante a la actividad (por cada crédito solicitado al menos 10 horas presenciales y 15 horas no presenciales, estas últimas justificadas por la dedicación para realizar una memoria, estudiar para un examen, etc.)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CUMENTACIÓN NECESARIA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olicitud debidamente cumplimentada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Memoria explicativa con la justificación de la actividad, el programa y profesorado, detalle del sistema de verificación de adquisición de conocimientos, control de asistencia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SENTACIÓN DE LA SOLICITUD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Deberá presentar en un archivo único (en formato pdf o word) la presente solicitud y la memoria explicativa de la actividad a través del formulario disponible en la siguiente dirección web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hyperlink r:id="rId2">
        <w:r>
          <w:rPr>
            <w:rStyle w:val="InternetLink"/>
            <w:rFonts w:cs="Bookman Old Style" w:ascii="Bookman Old Style" w:hAnsi="Bookman Old Style"/>
            <w:i/>
            <w:sz w:val="18"/>
            <w:szCs w:val="18"/>
          </w:rPr>
          <w:t>http://filosofiayletras.ugr.es/pages/docencia/grados/reconocimientos/no_oficiales/solicitudcursos</w:t>
        </w:r>
      </w:hyperlink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ALENDARIO DE RESOLU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4555</wp:posOffset>
                </wp:positionH>
                <wp:positionV relativeFrom="paragraph">
                  <wp:posOffset>82550</wp:posOffset>
                </wp:positionV>
                <wp:extent cx="208534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/ S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65.5pt;mso-wrap-distance-left:9.05pt;mso-wrap-distance-right:9.05pt;mso-wrap-distance-top:0pt;mso-wrap-distance-bottom:0pt;margin-top:6.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/ 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79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as solicituds recibid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solución por la Comisión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el 1 de junio al 30 de septiem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olución en octubr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el 1 de octubre al 30 de noviemb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olución en diciembr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el 1 de diciembre al 31 de ener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olución en febrer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el 1 de febrero al 31 de marz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olución en abril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de el 1 de abril al 31 de may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solución en junio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calidad ___________________________________Fecha 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/A DECANO/A DE LA FACULTAD DE FILOSOFIA Y LETRAS DE LA UNIVERSIDAD DE GRANADA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57785</wp:posOffset>
                </wp:positionV>
                <wp:extent cx="6666865" cy="499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Los datos personales recogidos serán incorporados y tratados en el fichero de Registro General, cuya finalidad es dejar constancia oficial del ingreso o salida de documentos hacia o desde la Universidad de Granada. El órgano responsable del fichero es la Secretaría General de la Universidad de Granada,  y la dirección donde la persona interesada podrá ejercer los derechos de acceso, rectificación, cancelación y oposición es “Secretaría General de la Universidad de Granada. Avda. del Hospicio, s/n. 18071 Granada”. De todo lo cual se informa en cumplimiento del artículo 5 de la Ley Orgánica 15/1999, de 13 de diciembre, de Protección de Datos de Carácter Pers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39.35pt;mso-wrap-distance-left:9.05pt;mso-wrap-distance-right:9.05pt;mso-wrap-distance-top:0pt;mso-wrap-distance-bottom:0pt;margin-top:4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es-ES_tradnl"/>
                        </w:rPr>
                      </w:pPr>
                      <w:r>
                        <w:rPr>
                          <w:sz w:val="14"/>
                          <w:szCs w:val="14"/>
                          <w:lang w:val="es-ES_tradnl"/>
                        </w:rPr>
                        <w:t>Los datos personales recogidos serán incorporados y tratados en el fichero de Registro General, cuya finalidad es dejar constancia oficial del ingreso o salida de documentos hacia o desde la Universidad de Granada. El órgano responsable del fichero es la Secretaría General de la Universidad de Granada,  y la dirección donde la persona interesada podrá ejercer los derechos de acceso, rectificación, cancelación y oposición es “Secretaría General de la Universidad de Granada. Avda. del Hospicio, s/n. 18071 Granada”. De todo lo cual se informa en cumplimiento del artículo 5 de la Ley Orgánica 15/1999, de 13 de diciembre, de Protección de Datos de Carácter Pers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MORIA DE LA ACTIVIDA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[Memoria explicativa con la justificación de la actividad, el programa y profesorado, detalle del sistema de verificación de adquisición de conocimientos, control de asistencia, etc.]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875" w:bottom="93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6360</wp:posOffset>
                </wp:positionV>
                <wp:extent cx="5372100" cy="222885"/>
                <wp:effectExtent l="0" t="139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2840"/>
                          <a:chOff x="0" y="0"/>
                          <a:chExt cx="537228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http://filosofiayletras.ugr.e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Times New Roman" w:cs="Tahoma"/>
                                  <w:color w:val="auto"/>
                                  <w:lang w:bidi="ar-SA" w:val="es-ES_tradnl"/>
                                </w:rPr>
                                <w:t>Correo electrónico: secretarialetras@ugr.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8pt;width:423pt;height:17.55pt" coordorigin="1080,136" coordsize="8460,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36;width:845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http://filosofiayletras.ugr.e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Times New Roman" w:cs="Tahoma"/>
                            <w:color w:val="auto"/>
                            <w:lang w:bidi="ar-SA" w:val="es-ES_tradnl"/>
                          </w:rPr>
                          <w:t>Correo electrónico: secretarialetras@ugr.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137" to="9539,137" stroked="t" o:allowincell="f" style="position:absolute">
                  <v:stroke color="#ff99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142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220980</wp:posOffset>
                </wp:positionV>
                <wp:extent cx="2407920" cy="67818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007995</wp:posOffset>
                    </wp:positionH>
                    <wp:positionV relativeFrom="paragraph">
                      <wp:posOffset>-58420</wp:posOffset>
                    </wp:positionV>
                    <wp:extent cx="3644900" cy="7404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44900" cy="7404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lang w:val="es-ES_tradnl"/>
                                  </w:rPr>
                                  <w:t>SOLICITUD DE RECONOCIMIENTO DE CRÉDIT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b/>
                                    <w:b/>
                                    <w:lang w:val="es-ES_tradnl"/>
                                  </w:rPr>
                                </w:pPr>
                                <w:r>
                                  <w:rPr>
                                    <w:b/>
                                    <w:lang w:val="es-ES_tradnl"/>
                                  </w:rPr>
                                  <w:t>POR CURSOS DE FORMACIÓN COMPLEMENTA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s-ES_tradnl"/>
                                  </w:rPr>
                                  <w:t>(SOLO PARA ENTIDADES ORGANIZADORAS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7pt;height:58.3pt;mso-wrap-distance-left:9.05pt;mso-wrap-distance-right:9.05pt;mso-wrap-distance-top:0pt;mso-wrap-distance-bottom:0pt;margin-top:-4.6pt;mso-position-vertical-relative:text;margin-left:236.8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SOLICITUD DE RECONOCIMIENTO DE CRÉDITO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  <w:t>POR CURSOS DE FORMACIÓN COMPLEMEN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ES_tradnl"/>
                            </w:rPr>
                            <w:t>(SOLO PARA ENTIDADES ORGANIZADORAS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25805</wp:posOffset>
                    </wp:positionH>
                    <wp:positionV relativeFrom="paragraph">
                      <wp:posOffset>172085</wp:posOffset>
                    </wp:positionV>
                    <wp:extent cx="1796415" cy="304165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96415" cy="3041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Minion Pro Med;Times New Roman" w:hAnsi="Minion Pro Med;Times New Roman" w:cs="Minion Pro Med;Times New Roman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Minion Pro Med;Times New Roman" w:ascii="Minion Pro Med;Times New Roman" w:hAnsi="Minion Pro Med;Times New Roman"/>
                                    <w:b/>
                                    <w:sz w:val="18"/>
                                    <w:szCs w:val="18"/>
                                  </w:rPr>
                                  <w:t>Facultad de Filosofía y Letras</w:t>
                                </w:r>
                              </w:p>
                            </w:txbxContent>
                          </wps:txbx>
                          <wps:bodyPr anchor="t" lIns="72390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45pt;height:23.95pt;mso-wrap-distance-left:9.05pt;mso-wrap-distance-right:9.05pt;mso-wrap-distance-top:0pt;mso-wrap-distance-bottom:0pt;margin-top:13.55pt;mso-position-vertical-relative:text;margin-left:57.15pt;mso-position-horizontal-relative:text">
                    <v:textbox inset="0.0791666666666667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rFonts w:ascii="Minion Pro Med;Times New Roman" w:hAnsi="Minion Pro Med;Times New Roman" w:cs="Minion Pro Med;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b/>
                              <w:sz w:val="18"/>
                              <w:szCs w:val="18"/>
                            </w:rPr>
                            <w:t>Facultad de Filosofía y Letra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Tahoma" w:hAnsi="Tahoma" w:cs="Tahoma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napToGrid w:val="false"/>
    </w:pPr>
    <w:rPr>
      <w:rFonts w:ascii="Courier" w:hAnsi="Courier" w:cs="Courie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iayletras.ugr.es/pages/docencia/grados/reconocimientos/no_oficiales/solicitudcurs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ilosofiayletras.ugr.es/" TargetMode="External"/><Relationship Id="rId2" Type="http://schemas.openxmlformats.org/officeDocument/2006/relationships/hyperlink" Target="http://filosofiayletras.ugr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8:00Z</dcterms:created>
  <dc:creator>escoriza</dc:creator>
  <dc:description/>
  <dc:language>en-US</dc:language>
  <cp:lastModifiedBy>Univerisidad de Granada</cp:lastModifiedBy>
  <cp:lastPrinted>2017-06-13T09:30:00Z</cp:lastPrinted>
  <dcterms:modified xsi:type="dcterms:W3CDTF">2018-06-22T08:57:00Z</dcterms:modified>
  <cp:revision>4</cp:revision>
  <dc:subject/>
  <dc:title>Informe solicitado por el Servicio de Alumnos, relacionado con la denegación de la solicitud de matriculación en asignaturas del Segundo Ciclo de D</dc:title>
</cp:coreProperties>
</file>